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ащение учебных и специализированных помещений, используемых для реализации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снаще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инет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, 2011 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 20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инет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10» 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пристав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K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, 2011 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 20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бинет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, 2011 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414141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абинет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струйное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X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пристав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K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, 2011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хнические средства обу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, 2008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1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, 2011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 2011 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10»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 Jet 1018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NQ Scanner 5560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(сенсорная) доска 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 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Натураль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7"/>
                <w:szCs w:val="27"/>
              </w:rPr>
              <w:t>Средства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газы ГП -5 –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ы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но-марлевые повязки  -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пасатель ГДЗ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ая фильтрующая одежда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войсковой защитный комплект 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б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П -22 –В (ДП-24). Измеритель дозы (дозимет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 мощности дозы (рентгенометр) ДП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овой прибор химической разведки (ВПХ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жарот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едства первой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 первой медицинской помощи, универсальн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ы проволочные лестн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лки медицинск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перевязочные па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лка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-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, 2011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 (средства ИК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, 2011 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ПМЕ 5500 201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, 2010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г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 2010г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  <w:t>Лабораторное оборудование, демонстрационные прибор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механике 15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лабораторные  15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  15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Атвуда 4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универсальный физический 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наборный по 1 к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и легкоподвижные  (пара)  1 комплек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й массы и равного объема  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демонстрацио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свинцовые со струг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ометр демонстрацио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Ньют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демонстрационные (пара) с принадлежност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ы на резонирующих ящиках с молоточк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механике поступательного прямолинейного движения 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Вращение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динам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ичеству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и переменного тока (4,5 В. 2 А)  3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  15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  15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  15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ельных приборов постоянного и переменного тока  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и переменного напряж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электрических цепей постоянного то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тока в полупроводниках и их технического примен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 переменного тока, явлений электромагнитной индукции и самоиндук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стати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ы с принадлежност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универс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ысокого напряж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ы электрическ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из стекла и эбони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магнитного поля Зем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осовых дугообразных магни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и магнитные на штатив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правила Ленц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принципов радиосвяз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звуковой част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4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 15А – 15 шт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ая физика и термодинам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жидкост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термодинамике, газовым законам и насыщенным пара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“Тепловые явления”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авлика. Аэроста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акуумный с тарелкой и колпаком  1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о Архиме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атмосферного да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 отлив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с краном для взвешивания воздух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пилляр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 – анеро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жидкостный демонстрационный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. Квантовая физ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птике  6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“Ванна Волновая” 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геометрической оптике на магнитных держател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волновой опти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пектральных трубок с источником пит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 – 3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– 2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стол – 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ПМЕ5500 201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, 2010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г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 2010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истилляции во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ипп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комбинированная лабораторная учеб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етка (50 мл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 с гир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делите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ареометр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термомет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и сбора газ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 конические   20 ш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ый цилиндр (500 мл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химическая ПХ-10  20 ш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химическая ПХ-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химическая ПХ-16  20 ш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и 15 ш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такан (100мл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такан (150мл)  30 ш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такан (250мл)  18 ш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такан (50мл)  20 ш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туральные объек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 и продукты его переработ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продукты ее переработ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 (1 и 2 часть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верд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нж изогнут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Бюхне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сушки посу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пробироч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для перегонки круглодон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плоскодон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огнезащит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труб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г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для тиг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тры бумажные (Д=8см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измерительный (100 мл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выпарите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кристаллизацион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демонстрационных пробир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тигель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икатор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ктив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металличе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ид каль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металличе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нат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красны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уксусная кисл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нол –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амиловый спир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утиловый спир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кисл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н (формальдегид 40%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бензо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о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ацет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гликол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ованный уг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йная кисл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л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ариновая кисл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 горюче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нитр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 нитр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нитр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перманган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нитра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итр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нитра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марга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а нитра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водный 25%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 дихром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 гидрохлор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 сернокисл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 солянокисл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й гидрокс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й окс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й хлор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амиловый спир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амиловый эфир уксусной кисл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гексацианоферра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желтая кровяная соль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гидрокс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дихром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роданистый (тиоцианат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гидрокс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окс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азот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ортофосфор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ерная Кобальт хлор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иная кисл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гидрокс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фтор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 ба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 свинц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фос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 ацет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 кисл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ная кисл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лорид 6-в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 хлор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велевая кислот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логени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хлор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я хлорид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лор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 хлор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иод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хлор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хлор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льт хлор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хлор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 хлорид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лор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бром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хлорид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бона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  карбон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гидрокарбон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карбон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карбонат (мрамор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карбона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идроксокарбон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гидрокарбон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карбонат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сфа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гидроортофосф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фосфорнокислый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льфа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сульф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 сульф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й купоро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сульф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сульф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сульфа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ульфа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ульф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сульф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овый купорос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сид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с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оксид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оксид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с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 оксид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металлический (гранулы, порошок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восстановленн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(лента, порошок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(опилки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о (гранулы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 металлический (гранулы, порошок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ческие веще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глюкоз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ацет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амин гидрохлор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ацет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з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нилам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гокарм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фталеин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бр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ми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фосфорит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азотнокисл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тра кальциев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калий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 аммо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фосф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окалиевые квасц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бор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й натрий виннокисл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ат кал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д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анид аммо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 ба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ат мед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д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ПМЕ5500 201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, 2010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г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 2010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рмометр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бор микропрепаратов по анатомии и физи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бор микропрепаратов по ботаник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бор микропрепаратов по зо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бор микропрепаратов по общей би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жим – пробиркодерж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апельница с пипет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упа просмотр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икроскоп -2ш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лектроплитка «Ока-5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ожечки для сжигания вещест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еклянные пал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бор инстр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рометр 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рные цилинд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бор предметных стеко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рмометр рту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дрометр психометр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бор для обнаружения дыхательного газообмена у растений и живо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бор для демонстрации всасывания воды корн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келеты позвоночных живо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лект муляжей «Плодовые тела шляпочных грибов» 6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лект муляжей «Овощи. Фрукты» 6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лект муляжей «Позвоночные животные» 7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лект гербариев разных групп растений 6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лект портретов учёных-биол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лект муляжей грибов 6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лажный препарат «Внутреннее строение лягушки» 7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лажный препарат «Внутреннее строение рыбы» 7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олезные ископаемы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  3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 8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инералы и горные породы   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   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еталлы  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Каменный уголь и продукты его переработки (демонстрационная) 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Волокна (демонстрационная)    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Нефть и продукты ее переработки (демонстрационная)  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инеральные удобрения (демонстрационная)  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Мод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дель сердца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дель глаза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дель ДНК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мастер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учебны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– 4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 – 2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делей механизмов и передачи КММП/н/ -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убчатая передач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вошипно-шатунный механиз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ачковый механиз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ечный механиз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енная передач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икционная передач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вячная передач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центриковый механиз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четырехтактного двигате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обработки мет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слесарных инструментов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родок слесар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ротки для метчиков и плашек М3 М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убила слесарные шириной лезвия 10 и 20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янка для работ по же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ерне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сач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нейка измерительная металлическая 300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тки слесарные 400 и 300 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чики М3 М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фили, набор №1, насечка №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льник плоский, тупоносый, насечка №3, длина 250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льник плоский, тупоносый, насечка №1, длина 25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льник круглого сечения, насечка №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льник трехгранный, насечка №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льник квадратного сечения, насечка №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жницы ручные для резки мет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ртка слесар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шки М3 М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скогубцы комбинирован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мка ножовоч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тангенциркуль учебный с точностью 0,1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ольник поверочный 30 типа УШ слесар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ркуль разметочный с пружи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измерительные металлические 1000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чики М8 М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 0-25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и слесарные 600 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 полукруглые 200-250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рычажные школьные НР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очные полот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бжимок, поддержек, натяжек для клеп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тижи 200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шки М8 М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цы разные к токарно-винторезному станку типа ТВ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ход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ез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ез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меры метрическ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мус слесар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а спиральные от 2 до 12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 с точностью измерения 0,05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 с точностью измерения 0,01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обработки древесин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а столярные 4,8,12,16 с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ороты с трещотк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столярных инструментов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ота 6 и 10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ян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ещи 150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нейка измерительная 300-500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бз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ток 250 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жовка столярная НЖ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ртки 5 и 10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ь полукруглого сечения 250-300 мм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йсмус столяр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банок с одинарным резцом РБ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банок учебный РБ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мески плоские 10 и 20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ольник столярный Ус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рхебель учебный Ш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ы склад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езьбы по дерев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крестообраз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ки лобзиков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 фуганки учебные ПФ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цы к токарному станку по дерев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а перовые 12-30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и плоские 4,6,8, 12,15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и полукруглые 10, 15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 малый №1 Цик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классная ЛК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переплетных рабо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классный 45 УК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 школьный пластмасс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о практическое оборуд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камейка гимнаст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 баске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яч волейбо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яч футб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яч для ме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яч для большого тенни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руч гимнаст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ренажер «Брусья навесные унив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ренажер «Перекладина навес. унив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 с пл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льца гимна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Шест для л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арьер легкоатлетический разно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раната, вес 0,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раната, вес 0,7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Ядро для толк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рзина баскетбольная с сеткой на 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тол для настольного тенн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мплект для бадмин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етка для бадминтона со сто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сос с иг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висток суде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Шахмат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Шахматы с до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Шашки с до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для подтяг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ведская сте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«кон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«козёл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ые 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ме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аскетбо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на пре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 16 к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 24 к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турис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а для тенни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разде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мини-футбо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ёры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о-методическое обеспечение основных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6095"/>
        <w:gridCol w:w="850"/>
        <w:gridCol w:w="993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Автор(ы), название, издательство, год издания используемых учеб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ебников (эк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ность учебниками на одного обучающегося (экз./чел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, В.А. Кирюшкин, Л.А. Виноградская. М.В. Бойкина Учебник по обучению грамоте и письму «Азбука»,  (1,2ч) «Просвещение»2017-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, В.Г. Горецкий.  Русский язык. 1 кл. «Просвещение» 2017-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, В.Г. Горецкий.  Русский язык. 2 кл.(1,2ч)  «Просвещение» 2017-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, В.Г. Горецкий.  Русский язык. 3 кл.(1,2ч)  «Просвещение» 2017-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, В.Г. Горецкий.  Русский язык. 4 кл.(1,2ч)  «Просвещение» 2017-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А.Тростенцова, Л.Т. Григорян, И.И. Кулибаба, Н.В.Ладыженская  Русский язык. 5(1,2ч.) класс «Просвещение», 2017-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Т.А.Ладыженская, Л.А. Тростенцова,Н.В. Ладыженская, Л.Т.Григорян, И.И.Кулибаба Русский язык. 6(1,2ч.) класс «Просвещение», 2017-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</w:t>
            </w:r>
          </w:p>
          <w:p>
            <w:pPr>
              <w:pStyle w:val="Normal"/>
              <w:spacing w:before="0" w:after="0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7 класс  «Просвещение», 2017-2020 г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Т.А.Ладыженская,А.Д.Дейкина, О.М. Александрова.Русский язык   8 класс «Просвещение»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 , Крючков С.Е., Максимов Л.Ю. и др. Русский язык 9 класс «Просвещение», 2017-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8" w:leader="none"/>
                <w:tab w:val="left" w:pos="754" w:leader="none"/>
              </w:tabs>
              <w:spacing w:lineRule="auto" w:line="240" w:before="0" w:after="0"/>
              <w:ind w:left="308" w:right="-19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Власенков, Л.М. Рыбченкова Русский язык (базовый уровень) 10-11 кл. «Просвещение», 2017-2020 г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В.Г.Горецкий, М.В. Голованова ЛА. Виноградская М.В. Бойкина Литературное чтение. 1кл. (1,2 ч.)«Просвещение» 2017-2020  г.</w:t>
            </w:r>
          </w:p>
          <w:p>
            <w:pPr>
              <w:pStyle w:val="Normal"/>
              <w:spacing w:before="0" w:after="0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В.Г.Горецкий, М.В. Голованова ЛА. Виноградская М.В. Бойкина Литературное чтение. 2 кл. (1,2 ч.)«Просвещение» 2017-2020 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В.Г.Горецкий, М.В. Голованова ЛА. Виноградская М.В. Бойкина Литературное чтение. 3кл. (1,2 ч.)«Просвещение» 2017-2020 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/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В.Г.Горецкий, М.В. Голованова ЛА. Виноградская М.В. Бойкина Литературное чтение. 4кл. (1,2 ч.)«Просвещение» 2017-2020  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Коровина, В.П. Журавлёв, В.И.Коровин Литература 5 класс  (1,2ч.)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280" w:after="28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2017- 2020  г. </w:t>
            </w:r>
          </w:p>
          <w:p>
            <w:pPr>
              <w:pStyle w:val="Normal"/>
              <w:spacing w:before="0" w:after="0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Полухина, В.Я. Коровина, В.П. Журавлёв., В.И.Коровин Литература,6 класс ч. 1,2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280" w:after="28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7 -2020 г.</w:t>
            </w:r>
          </w:p>
          <w:p>
            <w:pPr>
              <w:pStyle w:val="Normal"/>
              <w:spacing w:before="0" w:after="0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, В.П. Журавлёв,В.И.Коровин Литература  7 класс,1,2ч. «Просвещение», 2017 -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В.П.Журавлёв, В.И. Коровин Литература   8 класс,1,2ч.  «Просвещение», 2017 - 2020г.</w:t>
            </w:r>
          </w:p>
          <w:p>
            <w:pPr>
              <w:pStyle w:val="Normal"/>
              <w:spacing w:before="0" w:after="0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В.И. Коровин, И.С. Збарский ,В.П.Журавлёв Литература  9 класс, 1,2ч.  «Просвещение», 2017-2020 г.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18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оровин  Литература (базовый и профильный уровни),10 класс, ч. 1,2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before="280" w:after="280"/>
              <w:ind w:left="218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2017 - 2020  г. 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Л.А. , Михайлов О.Н., Турков А.М. и др.; Чалмаев В.А., Михайлов О.Н., Павловский А.И. и др./Под ред. Журавлёва В.П. Литература  11 класс (базовый и профильный уровни) ч.1,2. «Просвещение»,2017 - 2020  г. 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И.Моро,М.А. С.И.Волкова С.В.Степанова Математика 1 кл.(1,2 кн.) Москва Просвещ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7 - 2020  г.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И.Моро,М.А.Бантова,В.Г.Бельтюкова, С.И.Волкова С.В.Степанова Математика 2 кл.(1,2 кн.) Москва Просвещ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0  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И.Моро,М.А.Бантова,В.Г.Бельтюкова, С.И.Волкова С.В.Степанова Математика 3 кл.(1,2 кн.) Москва Просвещ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0  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И.Моро,М.А.Бантова,В.Г.Бельтюкова, С.И.Волкова С.В.Степанова Математика 4 кл.(1,2 кн.) Москва Просвещ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0  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9" w:leader="none"/>
              </w:tabs>
              <w:spacing w:lineRule="auto" w:line="240" w:before="0" w:after="0"/>
              <w:ind w:left="189" w:hanging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 , В.И.Жохов , С.А.Чесноков,С.И. Шварцбурд  Математика  5 класс «Мнемозина», 2017 - 2020 г</w:t>
            </w:r>
          </w:p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9" w:leader="none"/>
              </w:tabs>
              <w:spacing w:lineRule="auto" w:line="240" w:before="0" w:after="0"/>
              <w:ind w:left="189" w:hanging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 , В.И.Жохов , С.А.Чесноков,С.И. Шварцбурд  Математика  6 класс «Мнемозина», 2017 - 2020 г</w:t>
            </w:r>
          </w:p>
          <w:p>
            <w:pPr>
              <w:pStyle w:val="Style21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2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.Л.С., Бутузов В.Ф., Кадомцев С.Б., Э.Г.Позняк, И.И. Юдина Геометрия 7-9 классы. «Просвещение»,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34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, Л.С. Киселёва,Э.Г. Позняк, Геометрия 10-11 класс (базовый и профильный уровни) «Просвещение», 2017 -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202" w:hanging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,С.Б. Суворова, под ред. Теляковского С.А.  Алгебра 7 класс «Просвещение» 2017- 2020 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2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,С.Б.Суворова /под ред. Теляковского С.А. Алгебра 8 класс «Просвещение»,2017 -2020  г.</w:t>
            </w:r>
          </w:p>
          <w:p>
            <w:pPr>
              <w:pStyle w:val="Style21"/>
              <w:tabs>
                <w:tab w:val="clear" w:pos="708"/>
                <w:tab w:val="left" w:pos="202" w:leader="none"/>
              </w:tabs>
              <w:spacing w:before="0" w:after="0"/>
              <w:ind w:hanging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С.Б.Суворова /под ред. Теляковского С.А. Алгебра 9 класс «Просвещение»,2017- 2020 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и начала анали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, А.М. Абрамов, Ю.П.Дудницын, Б.М. Ивлев, С.И. Шварцбурд,10-11класс Просвещение,2017 - 2020 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2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, Э.Ш.Перегудова, С.А. Пастухова, О.В. Стрельникова Английский язык ,2 класс Москва ,Просвещение 2017-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, Э.Ш.Перегудова,Н.М. Лапа,И.П.Костина Е.В. Кузнецова Английский язык, 3 класс Москва, Просвещение, 2017-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, Э.Ш.Перегудова,  О.В. Стрельникова, О.В. Дуванова Английский язык 4 класс, Москва, Просвещение, 2017-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, Э.Ш.Перегудова,  О.В. Стрельникова, О.В. Дуванова Английский язык 5 класс, Москва, Просвещение, 2017-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89" w:hanging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ева Н.Н. Английский язык 7 класс  «Титул», 2013г.</w:t>
            </w:r>
          </w:p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89" w:hanging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ева Н.Н. Английский язык 8класс  «Титул», 2013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89" w:hanging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ева Н.Н. Английский язык 79класс  «Титул», 2013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360" w:hanging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Бабушис Е.Е., Снежко Н.Д.Английский язык 10 класс «Просвещение»,2014г. </w:t>
            </w:r>
          </w:p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360" w:hanging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Бабушис Е.Е., Снежко Н.Д.Английский язык 11 класс «Просвещение»,2013г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360" w:hanging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Информатика и  ИКТ 7 класс «Бином. Лаборатория знаний», 2017 - 2020 г. </w:t>
            </w:r>
          </w:p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Информатика и  ИКТ 8 класс «Бином. Лаборатория знаний»,2017- 2020 г. </w:t>
            </w:r>
          </w:p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Информатика и  ИКТ 9 класс «Бином. Лаборатория знаний»,2017 -2020 г. </w:t>
            </w:r>
          </w:p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28" w:leader="none"/>
                <w:tab w:val="left" w:pos="720" w:leader="none"/>
              </w:tabs>
              <w:spacing w:lineRule="auto" w:line="240" w:before="0" w:after="0"/>
              <w:ind w:left="128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 Г., Хеннер Е.К. Информатика (базовый уровень) 10-11 класс. «БИНОМ. Лаборатория знаний», 2017-2020  г. </w:t>
            </w:r>
          </w:p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Плешаков,  «Окружающий мир» 1 класс 1,2 ч </w:t>
            </w:r>
          </w:p>
          <w:p>
            <w:pPr>
              <w:pStyle w:val="Normal"/>
              <w:spacing w:before="280" w:after="28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, 2017-2020 г.</w:t>
            </w:r>
          </w:p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Плешаков,  «Окружающий мир» 2 класс 1,2 ч </w:t>
            </w:r>
          </w:p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, 2017-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Плешаков,  «Окружающий мир» 3 класс 1,2 ч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, 2017-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Плешаков, Е.А.Крючкова «Окружающий мир» 4 класс 1,2 ч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, 2017-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Вигасин, Г.И. Годер,  И.С.Свенцицкая. История Древнего мира  5 класс «Просвещение»,2017-2020  г. </w:t>
            </w:r>
          </w:p>
          <w:p>
            <w:pPr>
              <w:pStyle w:val="Normal"/>
              <w:spacing w:before="280" w:after="280"/>
              <w:ind w:lef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spacing w:lineRule="auto" w:line="240" w:before="0" w:after="0"/>
              <w:ind w:left="189" w:hanging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,И.Е.Уколова, История Средних веков 6 класс «Просвещение», 2017-2020 г. </w:t>
            </w:r>
          </w:p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spacing w:lineRule="auto" w:line="240" w:before="0" w:after="0"/>
              <w:ind w:left="18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История России 6 класс «Просвещение»,201 7-2020 г. 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spacing w:lineRule="auto" w:line="240" w:before="0" w:after="0"/>
              <w:ind w:left="189" w:hanging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 Юдовская, П.А. Баранов,Л.М. Ванюшкина Всеобщая история. История нового времени 7 класс «Просвещение», 2017  г. </w:t>
            </w:r>
          </w:p>
          <w:p>
            <w:pPr>
              <w:pStyle w:val="Normal"/>
              <w:spacing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spacing w:lineRule="auto" w:line="240" w:before="0" w:after="0"/>
              <w:ind w:left="18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История России 7 класс «Просвещение», 2017 -2020  г. </w:t>
            </w:r>
          </w:p>
          <w:p>
            <w:pPr>
              <w:pStyle w:val="Normal"/>
              <w:spacing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spacing w:lineRule="auto" w:line="240" w:before="0" w:after="0"/>
              <w:ind w:left="189" w:hanging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Всеобщая история. История нового времени 8 класс «Просвещение», 2017 -2020г. </w:t>
            </w:r>
          </w:p>
          <w:p>
            <w:pPr>
              <w:pStyle w:val="Normal"/>
              <w:spacing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spacing w:lineRule="auto" w:line="240" w:before="0" w:after="0"/>
              <w:ind w:left="189" w:hanging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Арсентьев, А.А.Данилов, И.В.Курукин,А.Я.Токарева, История России 8 класс Просвещение», 2017 - 2020  г. </w:t>
            </w:r>
          </w:p>
          <w:p>
            <w:pPr>
              <w:pStyle w:val="Normal"/>
              <w:spacing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spacing w:lineRule="auto" w:line="240" w:before="0" w:after="0"/>
              <w:ind w:left="189" w:hanging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., Сороко-Цюпа А.О. Всеобщая история. Новейшая история 9 класс «Просвещение», 2017- 2020  г. </w:t>
            </w:r>
          </w:p>
          <w:p>
            <w:pPr>
              <w:pStyle w:val="Normal"/>
              <w:spacing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, Брандт М.Ю. История России  9 класс «Просвещение», 2017 -2020  г. </w:t>
            </w:r>
          </w:p>
          <w:p>
            <w:pPr>
              <w:pStyle w:val="Normal"/>
              <w:spacing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евандовский История России  18-19 веков,10 класс,Просвещение,2017 - 2020г.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Борисов История России с древнейших времён до конца 17 века,10 класс,Просвещение,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 ,Н.А.Симония Всеобщая история,10 класс «Русское слово»,2017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евандовский ,Ю.А.Щетинов,С.В. Мироненко История России  20-начало 21 века ,11 класс,Просвещение,2017- 2020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 , Всемирная история,11 класс «Русское слово»,2017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,  Виноградова Н.Ф., Городецкая Н.И. и др. Обществознание 5 класс «Просвещение», 2017-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200"/>
              <w:ind w:left="163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,  Виноградова Н.Ф., Городецкая Н.И. и др. Обществознание 6 класс «Просвещение»,2017- 2020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200"/>
              <w:ind w:left="16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,  Городецкая Н.И., Иванова Л.Ф. Обществознание  7 класс «Просвещение», 2017-2020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200"/>
              <w:ind w:left="16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,  Городецкая Н.И., Иванова Л.Ф. и др./ Под ред. Боголюбова Л.Н., Городецкой Н.И.,  Обществознание 8 класс «Просвещение», 2017-2020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,  Матвеев А.И. Жильцова Е.И. и др. Под ред. Боголюбова Л.Н., Матвеева А.И. Обществознание 9 класс «Просвещение»,2017-2020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ind w:left="218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Матвеев А.И. Жильцова Е.И и др./ Под ред. Боголюбова Л.Н. Обществознание (базовый уровень) 10 класс «Просвещение»,2017-2020г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Матвеев А.И./Под ред. Боголюбова Л.Н.  Обществознание  (базовый уровень) 11 класс «Просвещение»,2017-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/1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,В.Л.Ввденский, А.А.Плешаков География «Русское слово»,5класс,2017-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1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spacing w:lineRule="auto" w:line="240" w:before="0" w:after="0"/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,Н.И.Алексеевский География, 6класс «Русское слово»,2017-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snapToGrid w:val="false"/>
              <w:spacing w:lineRule="auto" w:line="240" w:before="0" w:after="0"/>
              <w:ind w:left="189" w:hanging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,Н.И.Алексеевский География, 7класс (1,2ч.)«Русское слово»,2017-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spacing w:lineRule="auto" w:line="240" w:before="0" w:after="0"/>
              <w:ind w:left="18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Дронов и др. География России 8 класс «Дрофа»,2017-2020  г. </w:t>
            </w:r>
          </w:p>
          <w:p>
            <w:pPr>
              <w:pStyle w:val="Normal"/>
              <w:spacing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spacing w:lineRule="auto" w:line="240" w:before="0" w:after="0"/>
              <w:ind w:left="18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Дронов Баранова Н.И., Ром В.Я. География России 9 класс «Дрофа», 2017-2020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 География (базовый уровень) 10 класс  «Просвещение», 2017-2020 г.</w:t>
            </w:r>
          </w:p>
          <w:p>
            <w:pPr>
              <w:pStyle w:val="Normal"/>
              <w:spacing w:before="0" w:after="0"/>
              <w:ind w:left="189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ёва, И.В.Николаев, О.А. Корнилова, Биология, 5класс,Москва «Вентана-Граф», 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ёва, О.А. Корнилова, В.С.Кучменко, Биология, 6 класс, Москва «Вентана-Граф», 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ёва, О.А. Корнилова, В.С.Кучменко, Биология, 7класс, Москва «Вентана-Граф», 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лесов, Р.Д. Маш, И.Н. Беляев, Биология, 8класс Москва «Дрофа», 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Каменский, Е.А. Криксунов, В.В. Пасечник. Биология  9 класс «Дрофа», 2013 г. </w:t>
            </w:r>
          </w:p>
          <w:p>
            <w:pPr>
              <w:pStyle w:val="Normal"/>
              <w:spacing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02" w:leader="none"/>
              </w:tabs>
              <w:ind w:left="20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оглазов В.И., Агафонова И.Б., Захарова Е.Т. Биология (базовый уровень) 10-11 класс «Дрофа», 2013 г. </w:t>
            </w:r>
          </w:p>
          <w:p>
            <w:pPr>
              <w:pStyle w:val="Style21"/>
              <w:tabs>
                <w:tab w:val="clear" w:pos="708"/>
                <w:tab w:val="left" w:pos="202" w:leader="none"/>
              </w:tabs>
              <w:spacing w:before="0" w:after="0"/>
              <w:ind w:left="20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02" w:leader="none"/>
              </w:tabs>
              <w:ind w:left="20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Громов и др. Физика 7 класс «Просвещение»   2017-2020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02" w:leader="none"/>
              </w:tabs>
              <w:ind w:left="20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ромов и др. Физика 8 класс «Просвещение»   2017-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02" w:leader="none"/>
              </w:tabs>
              <w:ind w:left="20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Громов и др. Физика 9 класс «Просвещение»    2017-2020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Э.Генденштейн, Ю.И. Дик, Физика 10 класс, Москва, «Мнемозина», 2017-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Э.Генденштейн, Ю.И. Дик, Физика 11 класс, Москва, «Мнемозина», 2017-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20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 Химия 8 класс «Дрофа»,2017-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tabs>
                <w:tab w:val="clear" w:pos="708"/>
                <w:tab w:val="left" w:pos="20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 Химия 9 класс «Дрофа»,2017 -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202" w:leader="none"/>
              </w:tabs>
              <w:ind w:left="344" w:hanging="3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0 класс (базовый уровень) «Дрофа», 2017-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202" w:leader="none"/>
              </w:tabs>
              <w:ind w:left="34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Химия 11  класс (базовый уровень) «Дрофа»,2017-2020 г.</w:t>
            </w:r>
          </w:p>
          <w:p>
            <w:pPr>
              <w:pStyle w:val="Style21"/>
              <w:tabs>
                <w:tab w:val="clear" w:pos="708"/>
                <w:tab w:val="left" w:pos="202" w:leader="none"/>
              </w:tabs>
              <w:spacing w:before="0" w:after="0"/>
              <w:ind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18" w:leader="none"/>
          <w:tab w:val="right" w:pos="14570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Текст примечания Знак"/>
    <w:basedOn w:val="Style10"/>
    <w:qFormat/>
    <w:rPr>
      <w:lang w:val="ru-RU" w:bidi="ar-SA"/>
    </w:rPr>
  </w:style>
  <w:style w:type="character" w:styleId="Style13">
    <w:name w:val="Основной текст с отступом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10"/>
    <w:qFormat/>
    <w:rPr>
      <w:sz w:val="28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Style15">
    <w:name w:val="Основной текст Знак"/>
    <w:basedOn w:val="Style10"/>
    <w:qFormat/>
    <w:rPr>
      <w:sz w:val="28"/>
    </w:rPr>
  </w:style>
  <w:style w:type="character" w:styleId="11">
    <w:name w:val="Основной текст Знак1"/>
    <w:basedOn w:val="Style10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0"/>
    <w:qFormat/>
    <w:rPr>
      <w:b/>
      <w:bCs/>
      <w:i/>
      <w:sz w:val="28"/>
      <w:lang w:val="en-GB" w:bidi="ar-SA"/>
    </w:rPr>
  </w:style>
  <w:style w:type="character" w:styleId="Style16">
    <w:name w:val="Без интервала Знак"/>
    <w:basedOn w:val="Style10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Verdana" w:hAnsi="Verdana" w:cs="Verdana"/>
      <w:color w:val="FF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7:00Z</dcterms:created>
  <dc:creator>Манойлинская</dc:creator>
  <dc:description/>
  <cp:keywords/>
  <dc:language>en-US</dc:language>
  <cp:lastModifiedBy>Директор</cp:lastModifiedBy>
  <cp:lastPrinted>2010-07-12T11:13:00Z</cp:lastPrinted>
  <dcterms:modified xsi:type="dcterms:W3CDTF">2021-07-17T15:11:00Z</dcterms:modified>
  <cp:revision>35</cp:revision>
  <dc:subject/>
  <dc:title/>
</cp:coreProperties>
</file>